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0" w:after="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Тема: «Формирование предста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окружающей природе через проектную деятельность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" w:after="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: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0" w:after="2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геева Людмила Александровна </w:t>
      </w:r>
    </w:p>
    <w:p>
      <w:pPr>
        <w:pStyle w:val="Standard"/>
        <w:spacing w:lineRule="atLeast" w:line="240" w:before="20" w:after="2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ru-RU"/>
        </w:rPr>
        <w:t>МАДОУ «ЦРР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- детский сад №2</w:t>
      </w:r>
    </w:p>
    <w:p>
      <w:pPr>
        <w:pStyle w:val="Standard"/>
        <w:spacing w:lineRule="atLeast" w:line="240" w:before="20" w:after="2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г. Шебекино Белгородской области»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е дет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ериод наиболее интенсивного формирования познавательной деятельности и личности в целом. Всё более востребованным становится метод проектов в практике работы учителя-логопеда с детьми имеющими речевые нарушения. Он позволяет не только активизировать познавательную активность дошкольников, но и совершенствовать их речевое развит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обществе снизилась мотивация детей к процессу приобретения знаний. В связи с этим, происходит поиск новых технологий, методов и приёмов, которые бы не снижали интерес к познанию. Актуальным становится использование активных методов обучения, которые вовлекают дошкольников в активную познавательно-исследовательскую деятельность, организованная деятельность носит творческий характе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активность выражается в заинтересованном принятии информации, в желании уточнить свои знания, в самостоятельном поиске ответов на интересующие вопросы, в проявлении элементов творчества, в умении усвоить способ познания и применить его на другом материа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технических средств, появилась возможность разнообразить НОД с детьми, повысить её эффективность. Разнообразие форм предъявления информации делают её привлекательной и доступной для усвоения детьми, позволяют повысить мотивацию к познанию окружающего мир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кружающим миром осуществляла в соответствии с психологическими особенностями детей.  Выбирала адекватные формы, средства, методы и приемы взаимодействия, чтобы сделать данный процесс более доступным и результативны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й группе ознакомление с окружающим миром проводила через проектную деятельность « О братьях наших меньших» в форме игр-занятий, и в форме собственно дидактической игры, когда игровое правило регулирует действия и взаимоотношения детей. При организации и проведении игр-занятий, дидактических игр создавала атмосферу, позволяющую каждому ребенку реализовать свою активность по отношению к окружающему миру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организовывала, как в совместной деятельности детей и взрослого, так и в самостоятельной деятельности дошкольников, а также для стимулирования активности детей в процессе познания окружающего мира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Животные являются источником первых знаний о природе.  Ребенок видит животное - он к нему тянется, распознает названия, отмечает различия, познает его поведение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вотные являются источником развития сенсорики. Ни одна обучающая игрушка не может сравниться с природой. Ребенок непосредственно через органы чувств воспринимает объект: форму, величину, цвет, запах, пространственное расположение, движения, мягкость, фактуру шерсти и т. д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вотные являются источником развития логического мышления. На основе представлений о животных, дети учатся видеть связи и зависимости: кошка мяукает у миски - голодная, затаилась - охотитс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вотные источник для различных видов деятельности - наблюдение, игра, труд, творчество и т. д. В результате формируется любознательность, наблюдательность, развивается фантази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уется  умение у  воспитанников узнавать на картинках домашних животных кошку, собаку и их детенышей, умение различать их по величине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рассуждать, анализировать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зволяет расширить представления у детей о домашних животных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 детей происход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и углубление представлений о домашних животных, повадках, жилье, детёнышах, способа ухода, приносимой пользе для человека, умение устанавливать взаимосвязь между размером животного и условиями обитания.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Чтобы вызвать интерес у ребят к работе над проектом, использовала игровые методы и формы работы, в целях повышения мотивации к учебной деятельности (проводила  игры - имитации: изображение домашних животных мимикой, жестами, звукоподражанием), разучивала загадки, стихотворения, песенки, потешки, словесных игр, изготавливала  маски животных, карточки, схемы, подбирала карт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дидактических игр «кто кем станет?», «кого не стало?», «без чего?» на занятиях позволило достичь эффективного уровня развития детей, значительно повысился интерес к логопедическим занятиям. Чем больше дети упражнялись с речевым материалом, тем больше у них развивалось внимание, находчивость, инициатива, самостоятельная умственная работа, и вместе с этим дети запоминали такие понятия, как части тела, большие, маленькие, «какие?», «что могут делать?»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творческий проект успешно осуществлялись задачи умственного воспитания детей, формировались качества, такие как умение доводить начатое дело до конца, дети проявляли умственную активность, могли самостоятельно выполнять задания педагога.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реализованных в рамках проекта совместных мероприятий с детьми и их родителями способствовал  укреплению детско-родительского сообщества старшей группы,  способствовал   вовлечению родителей в  образовательный процесс, обеспечил залог доверия и удовлетворенности деятельностью педагогов у родителе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местные мероприятия с родителями: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дбор фотографий, презентация проекта «Верный друг», составление описательных рассказов о животных, наблюдения за домашними животными.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знакомлении детей с домашними животными вовлекались воспитатели группы. Они проводили наблюдения, беседы,  игры-драматизации, показ кукольного театра, разучивание пальчиковых и подвижных игр, изготовление поделок к театру, по тематике проводилась продуктивная деятельность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полнилась предметно-развивающая  среда группы: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льбомы «мое любимое животное», дидактические игры:  «Что лишнее», «Отвечай быстро», «Угадай-ка», «Наши помощники», «Кто, что любит».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ы и трафареты для продуктивной деятельно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рии сюжетных картинок для составления рассказов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гурки животных для обыгрывания построек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ушки «любимые герои мультфильмов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дводя итог, можно отметить, что работа над проектом в процессе познания окружающего мира, способствовала формированию у воспитанников положительных качеств, как дружелюбие, самостоятельность, организованность. Проявлялась умственная активность дошкольников в стремлении узнать новое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 реализован в группе и показал свою эффективность в процессе повышения уровня познавательно - речевого развития дете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ладеют знаниями об особенностях внешнего вида, о жизненных проявлениях, повадках и условиях содержания домашних животных; знаниями о безопасном поведении с животными; владеют элементарными навыками продуктивной деятельности; владеют расширенным словарным запасом, навыками связной речи; проявляют  заботливое и ответственное отношение к домашним живо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 велика роль слова. Оно помогало детям выразить свои мысли и чувства. Разные виды деятельности, включаемые в занятия, позволяли детям думать, познавать, обогащать словарь и формировать грамматические структуры речи, развивали коммуникативные умения, познавательную активность, так как вопросы и задания требовали от них активизации имеющегося речевого опыта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40:00Z</dcterms:created>
  <dc:creator>Natalia</dc:creator>
  <dc:description/>
  <cp:keywords/>
  <dc:language>en-US</dc:language>
  <cp:lastModifiedBy>Admin</cp:lastModifiedBy>
  <cp:lastPrinted>2015-12-02T15:00:00Z</cp:lastPrinted>
  <dcterms:modified xsi:type="dcterms:W3CDTF">2015-12-09T09:29:00Z</dcterms:modified>
  <cp:revision>6</cp:revision>
  <dc:subject/>
  <dc:title/>
</cp:coreProperties>
</file>